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Módulo MD1 del  Complejo Carcelario N°1 “Rvdo. Francisco Luchesse” Bouwer, al realizar los controles habituales fueron  secuestrados dos elementos punzantes, ocultos en el ducto de ventilación  del pasillo central del  Pabellón C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ía, personal de guardia secuestró  un aparato de telefonía celular  y 27,7 grs. de picadura de marihuana, en posesión de un interno alojado en el Pabellón N°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Establecimiento Penitenciario N°6, Río Cuarto, personal de requisa secuestró 8,3 grs. de  picadura de marihuana, que llevaba oculta en una botella de shampoo, la concubina de un interno alojado en el Pabellón N°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Establecimiento Penitenciario N°7, San Francisco, fueron secuestrados dos chips, ocultos en el interior de un colchón, en una celda del Pabellón N°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8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29142-6159-4313-A546-1479E1BEC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00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3:00Z</dcterms:created>
  <dc:creator>Administrador</dc:creator>
  <dc:description/>
  <dc:language>en-US</dc:language>
  <cp:lastModifiedBy>Administrador</cp:lastModifiedBy>
  <dcterms:modified xsi:type="dcterms:W3CDTF">2022-02-08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