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 Complejo Carcelario N°1 “Rvdo. Francisco Luchesse” Bouwer, al realizar los controles habituales fueron 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</w:t>
      </w:r>
      <w:r>
        <w:rPr>
          <w:rFonts w:ascii="Calibri" w:hAnsi="Calibri"/>
          <w:bCs/>
          <w:sz w:val="22"/>
          <w:szCs w:val="22"/>
        </w:rPr>
        <w:t xml:space="preserve">En  el Módulo 2 Para Condenados: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dos elementos punzantes y 14 grs.  de picadura de marihuana en posesión de un interno alojado  en el Pabellón A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a planchuela metálica, hallado en un cesto  de basura del Pabellón C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personal de guardia secuestró  un aparato de telefonía celular, 121,3 grs. de picadura de marihuana y dos varillas de hierro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 personal de guardia secuestró una planchuela metálica, oculta en un cesto de basura, ubicado en el Pabellón Amarillo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u”, personal del G.E.A.R, halló un aparato de telefonía celular, a la altura del cordón cuneta. Sin responsables identificados. Asimismo, fueron secuestrados cuatro aparatos de telefonía celular, en un sector  de uso común del Pabellón E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demás, en el sector de ingreso y control de la visita, personal de requisa secuestró  15 grs. de picadura de marihuana y 15 grs. de clorhidrato de cocaína oculta en el interior de una sandalias de goma, enviadas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</w:t>
      </w:r>
      <w:r>
        <w:rPr>
          <w:rFonts w:cs="Arial" w:ascii="Calibri" w:hAnsi="Calibri"/>
          <w:bCs/>
          <w:sz w:val="22"/>
          <w:szCs w:val="22"/>
        </w:rPr>
        <w:t>Córdoba, 9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D5566-35F8-4F56-8B97-AC56D92EA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91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7:00Z</dcterms:created>
  <dc:creator>Administrador</dc:creator>
  <dc:description/>
  <dc:language>en-US</dc:language>
  <cp:lastModifiedBy>Administrador</cp:lastModifiedBy>
  <dcterms:modified xsi:type="dcterms:W3CDTF">2022-02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