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5, Villa María, personal de guardia secuestró  tres  aparatos de telefonía celular, hallados en el Pabellón N° 13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personal de guardia secuestró  tres aparatos de telefonía celular,  tres cargadores  y  un auricular, hallados en el Pabellón N°7. Se identificaron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Córdoba, 10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40627-7FED-40AE-98F2-053AB25BE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1:00Z</dcterms:created>
  <dc:creator>Administrador</dc:creator>
  <dc:description/>
  <dc:language>en-US</dc:language>
  <cp:lastModifiedBy>Administrador</cp:lastModifiedBy>
  <dcterms:modified xsi:type="dcterms:W3CDTF">2022-02-1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