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 Bouwer, a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fueron secuestrados dos elementos punzantes, 13 grs. de picadura de marihuana y 68 grs. de clorhidrato de cocaína, hallados en un sector de uso común del Pabellón B3.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dos elementos punzantes hallados en posesión de dos internos alojados en el Pabellón D4.</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último,  en el Complejo Carcelario N°2 “ Adj. Andrés Abregu” de Cruz del Eje, al realizar la requisa por el Módulo 1, fue secuestrado un aparato de telefonía celular, hallado en el  interior de una celda del Pabellón C1.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1 de febrero de 2022</w:t>
      </w:r>
    </w:p>
    <w:p>
      <w:pPr>
        <w:pStyle w:val="Normal"/>
        <w:tabs>
          <w:tab w:val="clear" w:pos="708"/>
          <w:tab w:val="left" w:pos="2760" w:leader="none"/>
        </w:tabs>
        <w:spacing w:lineRule="auto" w:line="240"/>
        <w:rPr/>
      </w:pPr>
      <w:r>
        <w:rPr/>
      </w:r>
      <w:bookmarkStart w:id="0" w:name="_GoBack"/>
      <w:bookmarkStart w:id="1" w:name="_GoBack"/>
      <w:bookmarkEnd w:id="1"/>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25B6EE-3609-4BF8-B522-1770C0BE4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35</Characters>
  <CharactersWithSpaces>11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04:00Z</dcterms:created>
  <dc:creator>Administrador</dc:creator>
  <dc:description/>
  <dc:language>en-US</dc:language>
  <cp:lastModifiedBy>Administrador</cp:lastModifiedBy>
  <dcterms:modified xsi:type="dcterms:W3CDTF">2022-02-1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