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s, personal de registro de visitas a través del Body Scanner logró incautar un aparato de telefonía celular con su respectiva batería y microchip al hijo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Dos p/ Int. Condenados: personal de registro de visitas incautó tres cigarrillos de fabricación artesanal que en su interior contenía 5grs de picadura de marihuana y los mismos se encontraban en el interior de un sachet de mayonesa pertenecientes a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personal de guardia incautó un elemento punzante. Con responsable identificado. Por otra parte, personal de registro de visitas incautó seis envoltorios equivalentes a 37grs de clorhidrato de cocaína y ocho envoltorios arrojando un peso de  30grs de marihuana que se encontraban ocultos en el cabello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Rio Cuarto, Establecimiento Penitenciario N°6: personal de guardia secuestró dos aparatos de telefonía celular, una batería, un elemento punzante, un cargador con cable USB y una bolsa de nylon que contenía en su interior 26grs de marihuana. Los responsables fueron identificados.  Por otro lado, personal de registro de visitas incautó un aparato de telefonía celular con su respectiva batería que se encontraba oculto en la ropa interior de la abuela de un Interno. En otra situación de requisa a la visita,  se secuestró un cargador industrial, dos cables USB y seis chips que se encontraba ocultos en las partes íntimas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8, Villa Dolores, personal de guardia incautó un aparato de telefonía celular con su respectiva batería y chip.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ersonal de guardia incautó dos aparatos de telefonía celular, cinco nano chips,  una batería, dos elementos punzantes, una varilla de hierro y una planchuela de 18cms de largo.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w:t>
      </w:r>
      <w:bookmarkStart w:id="0" w:name="_GoBack"/>
      <w:bookmarkEnd w:id="0"/>
      <w:r>
        <w:rPr>
          <w:rFonts w:cs="Arial" w:ascii="Calibri" w:hAnsi="Calibri"/>
          <w:bCs/>
          <w:sz w:val="22"/>
          <w:szCs w:val="22"/>
        </w:rPr>
        <w:t xml:space="preserve"> de febrer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D4FED-DD6B-4F54-8A2E-6EC4A950C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407</Words>
  <Characters>2244</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10:00Z</dcterms:created>
  <dc:creator>Administrador</dc:creator>
  <dc:description/>
  <dc:language>en-US</dc:language>
  <cp:lastModifiedBy>Administrador</cp:lastModifiedBy>
  <dcterms:modified xsi:type="dcterms:W3CDTF">2022-02-14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