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Portón de Ingresos: personal de registro de visitas incautó un envoltorio con 94grs de picadura de marihuana que se encontraba oculto en las zonas intimas de la hermana de un Interno. En otro control, se secuestra un envoltorio en la ropa interior de la concubina de un Interno, hallándose dos plaquetas de alimentación, dos cables cargador, noventa comprimidos, un aparato de telefonía celular con su respectiva batería, tres chips y 36,1grs de picadura</w:t>
      </w:r>
      <w:bookmarkStart w:id="0" w:name="_GoBack"/>
      <w:bookmarkEnd w:id="0"/>
      <w:r>
        <w:rPr>
          <w:rFonts w:ascii="Calibri" w:hAnsi="Calibri"/>
          <w:bCs/>
          <w:sz w:val="22"/>
          <w:szCs w:val="22"/>
        </w:rPr>
        <w:t xml:space="preserve"> de marihuana. Por otro lado, mediante el personal de registro de la visitas, se  incautó un envoltorio que en su interior contenía un aparato de telefonía celular con su respectiva batería  oculto entre la ropa interior y el pantalón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 Adj. Andrés Abregu” de Cruz del Eje,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ersonal de guardia incautó un aparato de telefonía celular con su respectiva batería y un cargador de fabricación artesanal. Co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5 de febrer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F9104-BB78-4237-A785-2CD8B938A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48</Words>
  <Characters>1370</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7:00Z</dcterms:created>
  <dc:creator>Administrador</dc:creator>
  <dc:description/>
  <dc:language>en-US</dc:language>
  <cp:lastModifiedBy>Administrador</cp:lastModifiedBy>
  <dcterms:modified xsi:type="dcterms:W3CDTF">2022-02-1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