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”Rvdo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dos elementos punzante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Dos para Internos Condenados: personal de guardia secuestró un elemento punzo cortante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personal de guardia incautó 7,5grs de marihuan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un aparato de telefonía celular con su respectiva batería, chip, cargador industrial y un pendrive.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Establecimiento Penitenciario N°6, de Rio Cuarto,  personal de guardia incautó dos aparatos de telefonía celular y una batería. No se identificó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</w:t>
      </w:r>
      <w:r>
        <w:rPr>
          <w:rFonts w:cs="Arial" w:ascii="Calibri" w:hAnsi="Calibri"/>
          <w:bCs/>
          <w:sz w:val="22"/>
          <w:szCs w:val="22"/>
        </w:rPr>
        <w:t>Córdoba, 16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A78A0-1424-4888-A395-69D88BA29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2:00Z</dcterms:created>
  <dc:creator>Administrador</dc:creator>
  <dc:description/>
  <dc:language>en-US</dc:language>
  <cp:lastModifiedBy>Administrador</cp:lastModifiedBy>
  <dcterms:modified xsi:type="dcterms:W3CDTF">2022-02-16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