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”Rvdo Francisco Luchesse” Bouwer, al realizar los controles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Dos p/Internos Condenados: personal del G.E.A.R. incautó tres planchuelas metálicas de distintas medida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personal de guardia secuestró un aparato de telefonía celular con su respectiva batería y una plaqueta cargador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Villa María, Establecimiento Penitenciario N°5, personal de guardia secuestró un aparato de telefonía celular con su respectiva batería. Sin responsables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</w:t>
      </w:r>
      <w:r>
        <w:rPr>
          <w:rFonts w:cs="Arial" w:ascii="Calibri" w:hAnsi="Calibri"/>
          <w:bCs/>
          <w:sz w:val="22"/>
          <w:szCs w:val="22"/>
        </w:rPr>
        <w:t>Córdoba, 18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6ECA9-DB8E-46E2-9B7A-0E648D878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9</Words>
  <Characters>878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4:00Z</dcterms:created>
  <dc:creator>Administrador</dc:creator>
  <dc:description/>
  <dc:language>en-US</dc:language>
  <cp:lastModifiedBy>Administrador</cp:lastModifiedBy>
  <dcterms:modified xsi:type="dcterms:W3CDTF">2022-02-18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