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Portón de Ingreso: personal de registro de visitas incautó 5,3grs de picadura de marihuana oculto en el interior de una etiqueta de cigarrillos a la concubina de un Interno. En otro procedimiento, personal de requisa logró secuestrar un aparato de telefonía celular con su respectiva batería, dos chips, una plaqueta de alimentación y un cable cargador que se encontraban oculto en el interior de una bolsa que pertenecía al herma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 guardia incautó un elemento punzocortante de 30cm de largo.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de San Francisco: personal de registro de visitas secuestró 42grs de picadura de marihuana que se encontraba oculto en el interior de un envoltorio  ubicado en las zonas íntimas de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9 – U.C.A.: personal del G.E.A.R. secuestró dos elementos punzocortantes de distintas medidas. No se identificó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w:t>
      </w:r>
      <w:bookmarkStart w:id="0" w:name="_GoBack"/>
      <w:bookmarkEnd w:id="0"/>
      <w:r>
        <w:rPr>
          <w:rFonts w:ascii="Calibri" w:hAnsi="Calibri"/>
          <w:bCs/>
          <w:sz w:val="22"/>
          <w:szCs w:val="22"/>
        </w:rPr>
        <w:t xml:space="preserve"> el Portón de Ingreso: personal de registro de visitas incautó un aparato de telefonía celular oculto en las zonas intimas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personal de guardia incautó seis elementos punzantes de distintas medidas.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ersonal de guardia secuestró un aparato de telefonía celular con su respectiva batería. No se identificó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febrer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3C045-3D87-482E-B123-809605968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26</Words>
  <Characters>179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7:00Z</dcterms:created>
  <dc:creator>Administrador</dc:creator>
  <dc:description/>
  <dc:language>en-US</dc:language>
  <cp:lastModifiedBy>Administrador</cp:lastModifiedBy>
  <dcterms:modified xsi:type="dcterms:W3CDTF">2022-02-2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