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 de ayer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Villa María, Establecimiento Penitenciario N°5, personal de guardia incautó 240grs de picadura de marihuana y dos aparatos de telefonía celular con sus respectivas baterías. No se identificó a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N°7, de San Francisco, personal de registro de visitas secuestró 81grs de picadura de marihuana que se encontraban entre las prendas de vestir de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Cruz del Eje, Complejo Carcelario N°2 “Adj. Andrés Abregú”, personal de guardia secuestró en el Módulo 1 un aparato de telefonía celular con su respectiva batería. El responsable fu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</w:t>
      </w:r>
      <w:r>
        <w:rPr>
          <w:rFonts w:cs="Arial" w:ascii="Calibri" w:hAnsi="Calibri"/>
          <w:bCs/>
          <w:sz w:val="22"/>
          <w:szCs w:val="22"/>
        </w:rPr>
        <w:t>Córdoba, 22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febrero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B2FC03-7264-422B-9928-A4B0470E4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60</Words>
  <Characters>880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04:00Z</dcterms:created>
  <dc:creator>Administrador</dc:creator>
  <dc:description/>
  <dc:language>en-US</dc:language>
  <cp:lastModifiedBy>Administrador</cp:lastModifiedBy>
  <dcterms:modified xsi:type="dcterms:W3CDTF">2022-02-22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