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los días 22 y 23 de febrero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personal de guardia incautó dos hierros de distintas medidas.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personal del G.E.A.R. incautó dos planchuelas metálicas</w:t>
      </w:r>
      <w:bookmarkStart w:id="0" w:name="_GoBack"/>
      <w:bookmarkEnd w:id="0"/>
      <w:r>
        <w:rPr>
          <w:rFonts w:ascii="Calibri" w:hAnsi="Calibri"/>
          <w:bCs/>
          <w:sz w:val="22"/>
          <w:szCs w:val="22"/>
        </w:rPr>
        <w:t>. Algunos de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3, para Mujeres: personal de guardia secuestró una tijera de metal. Con responsable identificada.  </w:t>
      </w:r>
    </w:p>
    <w:p>
      <w:pPr>
        <w:pStyle w:val="BodyText2"/>
        <w:spacing w:lineRule="auto" w:line="240"/>
        <w:ind w:left="360" w:firstLine="774"/>
        <w:jc w:val="both"/>
        <w:rPr>
          <w:rFonts w:ascii="Calibri" w:hAnsi="Calibri"/>
          <w:bCs/>
          <w:sz w:val="22"/>
          <w:szCs w:val="22"/>
        </w:rPr>
      </w:pPr>
      <w:r>
        <w:rPr>
          <w:rFonts w:ascii="Calibri" w:hAnsi="Calibri"/>
          <w:bCs/>
          <w:sz w:val="22"/>
          <w:szCs w:val="22"/>
        </w:rPr>
        <w:t>En Villa María, Establecimiento Penitenciario N°5, personal de guardia incautó cuatro aparatos de telefonía celular, dos baterías,  un auricular, un cargador, dos chips y un elemento punzante.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6 de Rio Cuarto, personal de guardia secuestró tres aparatos de telefonía celular con sus respectivas baterías. Por otra parte, personal del G.E.A.R. incautó 43,4grs de picadura de marihuana, 3,6grs de clorhidrato de cocaína y un elemento punzante. Los responsables fueron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Establecimiento Penitenciario N°7, de San Francisco, personal de guardia incautó un aparato de telefonía celular con su respectiva batería. Los responsables fueron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 de febrer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38014-42F1-4A1A-9EA4-031EC5045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8</Words>
  <Characters>1424</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59:00Z</dcterms:created>
  <dc:creator>Administrador</dc:creator>
  <dc:description/>
  <dc:language>en-US</dc:language>
  <cp:lastModifiedBy>Administrador</cp:lastModifiedBy>
  <dcterms:modified xsi:type="dcterms:W3CDTF">2022-02-24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