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”Rvdo Francisco Luchesse” Bouwer, al realizar los controles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personal de guardia incautó un elemento punzante de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23cm de largo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Dos p/Internos Condenados: personal del G.E.A.R. incautó un elemento punzocortante de 7cm de largo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San Francisco, Establecimiento Penitenciario N°7, personal de guardia secuestró dos elementos punzocortantes  de distintas medidas. Se identificó al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Cruz del Eje, Complejo Carcelario N°2 “Adj. Andrés Abregú”, al realizar los controles habituale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, personal de registro de visitas incautó un aparato de telefonía celular  con su respectiva batería y chip, que se encontraban ocultos en la ropa interior superior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: personal del G.E.A.R. incautó cuatro aparatos de telefonía celular con sus respectivas baterías, tres cargadores de fabricación artesanal, un pin de carga, tres cables USB, dos manos libres  y un elemento punzocortante. El responsable fue identificad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</w:t>
      </w:r>
      <w:r>
        <w:rPr>
          <w:rFonts w:cs="Arial" w:ascii="Calibri" w:hAnsi="Calibri"/>
          <w:bCs/>
          <w:sz w:val="22"/>
          <w:szCs w:val="22"/>
        </w:rPr>
        <w:t>Córdoba, 25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45E53-6266-423C-9A71-217046BF5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0</Words>
  <Characters>1380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1:00Z</dcterms:created>
  <dc:creator>Administrador</dc:creator>
  <dc:description/>
  <dc:language>en-US</dc:language>
  <cp:lastModifiedBy>Administrador</cp:lastModifiedBy>
  <dcterms:modified xsi:type="dcterms:W3CDTF">2022-02-25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