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Módulo MD1 del  Complejo Carcelario N°1 “Rvdo. Francisco Luchesse” Bouwer, al realizar los controles habituales fueron secuestrados un aparato de telefonía celular  y un cargador, hallados en el interior de una celda del Pabellón A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 Villa María, Establecimiento Penitenciario N°5,  personal de guardia secuestró  un elemento punzante y un aparato de telefonía celular, hallado en un sector de uso común del Pabellón N°3. Sin  responsable identificad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sector de ingreso y control de la vista del  Establecimiento Penitenciario N°6, Río Cuarto, personal de requisa secuestró 27,8 grs. de clorhidrato de cocaína envuelta en nylon transparente, oculta en el interior de una botella de acondicionador, enviado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”Adj. Andrés Abregú” Cruz del Eje, personal del G.E.A.R.,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 secuestró  cinco aparatos de telefonía celular y dos cargadores hallados en el Pabellón F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3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06CC3-F622-451A-B583-8A4065A48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72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5:00Z</dcterms:created>
  <dc:creator>Administrador</dc:creator>
  <dc:description/>
  <dc:language>en-US</dc:language>
  <cp:lastModifiedBy>Administrador</cp:lastModifiedBy>
  <dcterms:modified xsi:type="dcterms:W3CDTF">2022-02-0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