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ÚBLICO VIRTUAL – REGION SEXTA</w:t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 xml:space="preserve">                                          </w:t>
      </w:r>
      <w:r>
        <w:rPr>
          <w:rFonts w:ascii="Trebuchet MS" w:hAnsi="Trebuchet MS"/>
          <w:b/>
          <w:sz w:val="28"/>
          <w:szCs w:val="28"/>
        </w:rPr>
        <w:t>VIERNES  04/03/2022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,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39"/>
        <w:gridCol w:w="1080"/>
        <w:gridCol w:w="1121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AR"/>
              </w:rPr>
              <w:t>ACTO PUBLICO N° 1 – 9:0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80 MAESTRO DE JARDIN DE INFANT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780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9020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75 MAESTRO DE GR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873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9060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69</Words>
  <Characters>933</Characters>
  <CharactersWithSpaces>110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2:00Z</dcterms:created>
  <dc:creator>JPG</dc:creator>
  <dc:description/>
  <dc:language>en-US</dc:language>
  <cp:lastModifiedBy>usuario</cp:lastModifiedBy>
  <cp:lastPrinted>2021-03-01T11:35:00Z</cp:lastPrinted>
  <dcterms:modified xsi:type="dcterms:W3CDTF">2022-03-02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