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7"/>
        <w:gridCol w:w="1873"/>
        <w:gridCol w:w="1015"/>
        <w:gridCol w:w="1051"/>
        <w:gridCol w:w="2606"/>
        <w:gridCol w:w="1512"/>
      </w:tblGrid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AYUDANTE TÉCNIC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350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AR" w:eastAsia="es-AR"/>
              </w:rPr>
              <w:t>Perfil: Área Alimentos / Química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INSTITUTO SUPERIOR “MARIA JUSTA MOYANO DE EZPELETA”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  <w:t>Av. Frondizi 2915– Mortero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s-AR" w:eastAsia="es-ES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Lunes a Viernes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 22:24 Hs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Inscripción Vía Mail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EE0520323@me.cba.gov.ar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04 al 06 de abril 2022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444444"/>
          <w:sz w:val="20"/>
          <w:szCs w:val="20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09:00Z</dcterms:created>
  <dc:creator>usuario</dc:creator>
  <dc:description/>
  <cp:keywords/>
  <dc:language>en-US</dc:language>
  <cp:lastModifiedBy>27313566388</cp:lastModifiedBy>
  <cp:lastPrinted>2016-05-19T09:01:00Z</cp:lastPrinted>
  <dcterms:modified xsi:type="dcterms:W3CDTF">2022-03-31T12:34:00Z</dcterms:modified>
  <cp:revision>4</cp:revision>
  <dc:subject/>
  <dc:title/>
</cp:coreProperties>
</file>