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N° 02/2022– REGION SEGUNDA</w:t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 xml:space="preserve">                                          </w:t>
      </w:r>
      <w:r>
        <w:rPr>
          <w:rFonts w:ascii="Trebuchet MS" w:hAnsi="Trebuchet MS"/>
          <w:b/>
          <w:sz w:val="28"/>
          <w:szCs w:val="28"/>
        </w:rPr>
        <w:t>VIERNES 11/03/2022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, SE REALIZARÁN SEGÚN EL SIGUIENTE CRONOGRAMA: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0"/>
        <w:gridCol w:w="1080"/>
        <w:gridCol w:w="1120"/>
      </w:tblGrid>
      <w:tr>
        <w:trPr>
          <w:trHeight w:val="555" w:hRule="atLeast"/>
        </w:trPr>
        <w:tc>
          <w:tcPr>
            <w:tcW w:w="4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 xml:space="preserve">ACTO PUBLICO N° 2 – 11:30 HS. ESCUELA BASE 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 xml:space="preserve">JOSÉ B. ITURRASPE 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SAN JUST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ZO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CARGO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MAESTRO DE JARDIN DE INFANT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01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MAESTRO DE GR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33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</w:t>
    </w:r>
    <w:r>
      <w:rPr>
        <w:b/>
        <w:color w:val="53AAE0"/>
      </w:rPr>
      <w:t>Sección Apoyo Administrativo Río Cuarto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int Remy 269 – Río Cuarto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926</Characters>
  <CharactersWithSpaces>109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6:00Z</dcterms:created>
  <dc:creator>JPG</dc:creator>
  <dc:description/>
  <dc:language>en-US</dc:language>
  <cp:lastModifiedBy>Sergio Vexenat</cp:lastModifiedBy>
  <cp:lastPrinted>2021-03-01T11:35:00Z</cp:lastPrinted>
  <dcterms:modified xsi:type="dcterms:W3CDTF">2022-03-09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