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54"/>
        <w:gridCol w:w="988"/>
        <w:gridCol w:w="1011"/>
        <w:gridCol w:w="2584"/>
        <w:gridCol w:w="1420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SECRETARIA/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30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ÉCNICO SUPERIOR 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 xml:space="preserve">Rio Negro 77-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4:00a 20:00hs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nviar Documentación a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scordoba2015@gmail.com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4 al 16 de Marzo de 2022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9:00Z</dcterms:created>
  <dc:creator>usuario</dc:creator>
  <dc:description/>
  <cp:keywords/>
  <dc:language>en-US</dc:language>
  <cp:lastModifiedBy>Ruth Eugenia Von Polheim</cp:lastModifiedBy>
  <cp:lastPrinted>2016-05-19T09:01:00Z</cp:lastPrinted>
  <dcterms:modified xsi:type="dcterms:W3CDTF">2022-03-09T12:15:00Z</dcterms:modified>
  <cp:revision>3</cp:revision>
  <dc:subject/>
  <dc:title/>
</cp:coreProperties>
</file>