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 de ayer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Rio Cuarto, Establecimiento Penitenciario N°6, personal de guardia incautó cuatro aparatos de telefonía celular con sus respectivas baterías. Los responsables fueron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San Francisco, Establecimiento Penitenciario N°7, personal de guardia secuestró tres aparatos de telefonía celular con sus respectivas baterías, tres cables USB, y un microchip.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Villa Dolores, Establecimiento Penitenciario N°8, personal de guardia secuestró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10.110 pesos argentinos. El responsable fue identificado</w:t>
        <w:tab/>
        <w:t>.</w:t>
        <w:tab/>
        <w:t xml:space="preserve">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</w:t>
      </w:r>
      <w:r>
        <w:rPr>
          <w:rFonts w:cs="Arial" w:ascii="Calibri" w:hAnsi="Calibri"/>
          <w:bCs/>
          <w:sz w:val="22"/>
          <w:szCs w:val="22"/>
        </w:rPr>
        <w:t>Córdoba, 03 de Marz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7624F-41F0-4A64-9BAB-6C92938D1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50</Words>
  <Characters>829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40:00Z</dcterms:created>
  <dc:creator>Administrador</dc:creator>
  <dc:description/>
  <dc:language>en-US</dc:language>
  <cp:lastModifiedBy>Administrador</cp:lastModifiedBy>
  <dcterms:modified xsi:type="dcterms:W3CDTF">2022-03-03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