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D1: personal de guardia incautó dos varillas de distintas medidas y una planchuela metálica de 20cm. Con responsables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personal de guardia secuestró un aparato de telefonía celular con su respectiva batería, tres pares de auriculares, una plaqueta cargador, un cable USB, cinco chips, 49grs de marihuana, 20grs de cocaína, dos planchuelas de distintas medidas y dos elementos punzantes. Se identificó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personal de guardia incautó tres elementos punzantes de distintas medidas. Algunos de los responsables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Por otra parte, en el Establecimiento Penitenciario N°5, de Villa María, personal de guardia secuestró un aparato de telefonía celular con su respectiva batería y chip. Sin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San Francisco, Establecimiento Penitenciario N°7, personal de guardia incautó 123grs de cemento. El responsable fue identificado.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habituale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2: personal de guardia incautó tres elementos punzantes de distintas medidas, un hierro de 21,5cm de largo, una hoja de tijera metálica de 15cm, 76grs de picadura de marihuana, 16,8grs de clorhidrato de cocaína, tres aparatos de telefonía celular con sus respectivas baterías y un cargador de fabricación artesanal. Los responsables fueron identificados.      </w:t>
        <w:tab/>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07 de marzo de 2022</w:t>
      </w:r>
    </w:p>
    <w:p>
      <w:pPr>
        <w:pStyle w:val="Normal"/>
        <w:tabs>
          <w:tab w:val="clear" w:pos="708"/>
          <w:tab w:val="left" w:pos="2760" w:leader="none"/>
        </w:tabs>
        <w:spacing w:lineRule="auto" w:line="240"/>
        <w:rPr/>
      </w:pPr>
      <w:r>
        <w:rPr/>
      </w:r>
      <w:bookmarkStart w:id="0" w:name="_GoBack"/>
      <w:bookmarkStart w:id="1" w:name="_GoBack"/>
      <w:bookmarkEnd w:id="1"/>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B0C6B7-ED6A-4DD4-8F28-80E89A7BD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310</Words>
  <Characters>1711</Characters>
  <CharactersWithSpaces>20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42:00Z</dcterms:created>
  <dc:creator>Administrador</dc:creator>
  <dc:description/>
  <dc:language>en-US</dc:language>
  <cp:lastModifiedBy>Administrador</cp:lastModifiedBy>
  <dcterms:modified xsi:type="dcterms:W3CDTF">2022-03-07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