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 Complejo Carcelario N°1 “Rvdo. Francisco Luchesse” Bouwer, al realizar los controles habituales fueron 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1 gr. de picadura de marihuana, oculta en el interior de un recipiente plástico hallado en una celda del Pabellón A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Complejo, personal del área secuestró  44 grs. de picadura de marihuana, que llevaba oculta a la altura de la pelvis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6, de Río Cuarto, personal de guardia secuestró un total de ocho  aparatos de telefonía celular con su respectiva batería y un elemento punzante. Co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, fue secuestrado un aparato de telefonía celular, hallado en el techo del Pabellón Amarillo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, de Cruz del Eje, se efectuó un control por el perímetro a cargo del G.E.A.R y fueron secuestrados los siguientes elementos: un  elemento punzante, seis cables USB,  cinco baterías y tres dispositivos manos libres, una plaqueta cargador, 18 cargadores  de fabricación casera,  34 aparatos de telefonía celular, 973 grs. de picadura de marihuana  y 296 grs. de clorhidrato de cocaína. Los responsables fueron identificados.      </w:t>
        <w:tab/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08 de marz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4F9DA7-02EE-4176-8451-2668DE4BB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489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51:00Z</dcterms:created>
  <dc:creator>Administrador</dc:creator>
  <dc:description/>
  <dc:language>en-US</dc:language>
  <cp:lastModifiedBy>Administrador</cp:lastModifiedBy>
  <dcterms:modified xsi:type="dcterms:W3CDTF">2022-03-0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