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día de ayer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Villa María, Establecimiento Penitenciario N°5, personal de guardia secuestró tres aparatos de telefonía celular y un elemento punzante. Fueron identificados l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el Establecimiento Penitenciario N°6, Río Cuarto, fueron secuestrados dos aparatos de telefonía celular con baterías, hallados en la ventana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 xml:space="preserve"> de una celda del Pabellón N°5. Con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último, en el Complejo Carcelario N°2 “Adj. Andrés Abregú”, de Cruz del Eje, se efectuó un control en el Pabellón B1 del Módulo 2 a cargo del  G.E.A.R y fueron secuestrados los siguientes elementos: cinco   elementos punzantes, un dispositivo manos libres, 4 aparatos de telefonía celular. Fueron identificados los responsables.      </w:t>
        <w:tab/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  <w:r>
        <w:rPr>
          <w:rFonts w:cs="Arial" w:ascii="Calibri" w:hAnsi="Calibri"/>
          <w:bCs/>
          <w:sz w:val="22"/>
          <w:szCs w:val="22"/>
        </w:rPr>
        <w:t xml:space="preserve">           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</w:t>
      </w:r>
      <w:r>
        <w:rPr>
          <w:rFonts w:cs="Arial" w:ascii="Calibri" w:hAnsi="Calibri"/>
          <w:bCs/>
          <w:sz w:val="22"/>
          <w:szCs w:val="22"/>
        </w:rPr>
        <w:t>Córdoba, 09 de marzo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E722C0-7F71-493F-B388-9C23EAC62A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72</Words>
  <Characters>952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04:00Z</dcterms:created>
  <dc:creator>Administrador</dc:creator>
  <dc:description/>
  <dc:language>en-US</dc:language>
  <cp:lastModifiedBy>Administrador</cp:lastModifiedBy>
  <dcterms:modified xsi:type="dcterms:W3CDTF">2022-03-09T1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