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D1: un elemento punzante, hallado debajo de la mesada de la cocina del Pabellón B1. Sin responsables identificados.  En el sector de requisa del Módulo, personal del área secuestró  un par de auriculares, que llevaba ocultos en sus zapatillas, la m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MX1: seis elementos punzantes, hallados en diferentes sectores  del Pabellón B4 y C.O.D.2. Con algunos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MX2: tres aparatos de telefonía celular  con baterías y chips, un cargador de fabricación artesanal y una plaqueta cargador,  hallados en el interior de una celda y en posesión de interno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 del Complejo, personal del área secuestró  un aparato de telefonía celular  con batería y 43 grs. de picadura de marihuana, que llevaba oculta entre su ropa, la concubina de un interno. Además, en el sector e baños, fue incautado un aparato de telefonía Celular y un chip.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Igualmente,  el body scanner detectó  un aparato de telefonía celular con batería, una plaqueta cargador, un cable USB  y tres microchip, que llevaba ocultos en la cintura de su pantalón, la hermana de un interno alojado en el Pabellón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3, Para Mujeres, fue incautado un elemento punzante, oculto en el interior de una almohada. Con responsable identificada.</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personal de guardia secuestró 41.5 grs. , 37.8 grs. y 17.8 grs. de picadura de  marihuana, en posesión de tres internos alojados en el Pabellón 4. Además, personal de guardia,  secuestró un  aparato de telefonía celular, en posesión de una visita masculin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Ppal. Andrés Abregú” Cruz del Eje, personal de requisa  secuestró  3,8 grs. de clorhidrato de cocaína, oculta en el interior de un paquete de galletas. Las mismas estaban en el interior de una encomienda, enviada a un interno del Pabellón B3, Módulo 1.</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Módulo 1 de dicho Complejo, personal de  de requisa secuestró un aparato de telefonía celular,  que habría sido arrojado en el sector de recepción, la concubina de un interno.</w:t>
      </w:r>
    </w:p>
    <w:p>
      <w:pPr>
        <w:pStyle w:val="BodyText2"/>
        <w:spacing w:lineRule="auto" w:line="240"/>
        <w:ind w:left="360" w:firstLine="774"/>
        <w:jc w:val="both"/>
        <w:rPr>
          <w:rFonts w:ascii="Calibri" w:hAnsi="Calibri" w:cs="Arial"/>
          <w:bCs/>
          <w:sz w:val="22"/>
          <w:szCs w:val="22"/>
        </w:rPr>
      </w:pPr>
      <w:r>
        <w:rPr>
          <w:rFonts w:ascii="Calibri" w:hAnsi="Calibri"/>
          <w:bCs/>
          <w:sz w:val="22"/>
          <w:szCs w:val="22"/>
        </w:rPr>
        <w:t>Al respecto se dio intervención a las instancias judiciales, policiales y administrativas correspondientes.</w:t>
      </w:r>
      <w:r>
        <w:rPr>
          <w:rFonts w:cs="Arial" w:ascii="Calibri" w:hAnsi="Calibri"/>
          <w:bCs/>
          <w:sz w:val="22"/>
          <w:szCs w:val="22"/>
        </w:rPr>
        <w:t xml:space="preserve">            </w:t>
      </w:r>
    </w:p>
    <w:p>
      <w:pPr>
        <w:pStyle w:val="BodyText2"/>
        <w:spacing w:lineRule="auto" w:line="240"/>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w:t>
      </w:r>
      <w:bookmarkStart w:id="0" w:name="_GoBack"/>
      <w:bookmarkEnd w:id="0"/>
      <w:r>
        <w:rPr>
          <w:rFonts w:cs="Arial" w:ascii="Calibri" w:hAnsi="Calibri"/>
          <w:bCs/>
          <w:sz w:val="22"/>
          <w:szCs w:val="22"/>
        </w:rPr>
        <w:t xml:space="preserve">  de marz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80125-64C5-4E0B-A253-D9F3814D1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294</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1:00Z</dcterms:created>
  <dc:creator>Administrador</dc:creator>
  <dc:description/>
  <dc:language>en-US</dc:language>
  <cp:lastModifiedBy>Administrador</cp:lastModifiedBy>
  <dcterms:modified xsi:type="dcterms:W3CDTF">2022-03-1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