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los días 23 y 24 del corriente,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29 grs. de picadura de marihuana que estaba oculta en una bolsa de pan, hallada  en el interior del Pabellón  E. En el perímetro externo del Pabellón C1, fueron secuestrados  45 grs. de picadura de marihuana.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dos elementos punzantes hallados en el espacio técnico del Pabellón D1.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un elemento punzante, oculto en el techo de un sector de uso común del Pabellón B1. No se hallaro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portón de ingreso del Complejo, personal de requisa halló en el interior de un paquete, dos comprimidos de psicofármacos, que llevaba ocultos la concubina de un interno, que ingresaba a la la visita privada.</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Por otra parte, en el Establecimiento Penitenciario N°5, Villa María, fueron secuestrados un total de seis aparatos de telefonía  con sus respectivas baterías y un chip de activación. </w:t>
      </w:r>
      <w:bookmarkStart w:id="0" w:name="_GoBack"/>
      <w:bookmarkEnd w:id="0"/>
      <w:r>
        <w:rPr>
          <w:rFonts w:ascii="Calibri" w:hAnsi="Calibri"/>
          <w:bCs/>
          <w:sz w:val="22"/>
          <w:szCs w:val="22"/>
        </w:rPr>
        <w:t>Se identificaron a algunos de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San Francisco,  Establecimiento Penitenciario N°7,  personal de guardia  secuestró siete aparatos de telefonía  celular y un cargador industrial con  cable USB.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Por otra parte, en el Establecimiento  Penitenciario N°8 “Pbro. José G. Brochero” Villa Dolores, al realizar los controles habituales fueron incautadas 2,1 grs. de picadura de marihuana, una planchuela metálica y un  trozo de hierro. Con responsables identificados.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Por último, en el Complejo Carcelario N°2 “Adj. Andrés  Abregú” Cruz del Eje, al realizar los controles por ambos Módulos, fueron secuestrados tres aparatos de telefonía celular y cinco elementos punzantes. Con responsables identificados.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firstLine="708"/>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5  de marzo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F49B0D-451F-430E-9866-0DF73F2D8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4</Words>
  <Characters>1896</Characters>
  <CharactersWithSpaces>22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49:00Z</dcterms:created>
  <dc:creator>Administrador</dc:creator>
  <dc:description/>
  <dc:language>en-US</dc:language>
  <cp:lastModifiedBy>Administrador</cp:lastModifiedBy>
  <dcterms:modified xsi:type="dcterms:W3CDTF">2022-03-25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