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cinco elementos punzantes y 15 grs. De picadura de marihuana.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a planchuela metálica, hallada en el interior de una celda del Pabellón B3 y tres aparatos de telefonía celular, hallados en el ducto de ventilación del Pabellón A1.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Tres planchuelas metálicas y dos varillas de hierro, halladas en diferentes sectores del Pabellón C1.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fueron secuestrados con la ayuda del body scanner:</w:t>
      </w:r>
    </w:p>
    <w:p>
      <w:pPr>
        <w:pStyle w:val="BodyText2"/>
        <w:spacing w:lineRule="auto" w:line="240"/>
        <w:ind w:left="360" w:firstLine="774"/>
        <w:jc w:val="both"/>
        <w:rPr>
          <w:rFonts w:ascii="Calibri" w:hAnsi="Calibri"/>
          <w:bCs/>
          <w:sz w:val="22"/>
          <w:szCs w:val="22"/>
        </w:rPr>
      </w:pPr>
      <w:r>
        <w:rPr>
          <w:rFonts w:ascii="Calibri" w:hAnsi="Calibri"/>
          <w:bCs/>
          <w:sz w:val="22"/>
          <w:szCs w:val="22"/>
        </w:rPr>
        <w:t>- 72.5 grs. de clorhidrato de cocaína, que llevaba oculta entre sus piern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un aparato de telefonía celular, que llevaba oculto a la altura del pecho,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194 grs. de picadura de marihuana, que llevaba oculta en sus zapatillas, una allegad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8 grs. de picadura de marihuana que pretendía ingresar al salón de visita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3, Para Mujeres, personal de guardia secuestró   un elemento punzante, un cargador tipo industrial y un cable USB,  hallados en un sector de uso común del Pabellón C2.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personal de guardia secuestró   6 grs. de picadura de marihuana, que llevaba ocultos en  un bolsillo de su campera, una interna que regresaba de realizar la fajina. En el sector de requisa del Establecimiento, personal del área secuestró 2.9 grs. de picadura de marihuana y una tarjeta S.I.M., que llevaba oculta en su ropa interior el herman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 8 “Pbro. José G. Brochero” Villa Dolores, fueron secuestrados $11.580, que llevaba oculto en su pantalón, un interno alojado en el Pabellón N°2. Además, en el sector de ingreso y control de la vista, personal de requisa secuestró 6.4 grs. de picadura de marihuana, que llevaba oculta en su cavidad vaginal,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U.C.A. (Unidad de Contención del Aprehendido) al realizar los controles habituales fue incautado un aparato de telefonía celular con batería, hallado en el techo del Pabellón Azul. No se identificaron responsables. De la misma forma, fueron secuestrados 40 cigarrillos de fabricación artesanal y 24 grs. de picadura de marihuana, oculta en el baño  del mismo Pabellón.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Andrés Abregú” Cruz del Eje, fue secuestrado  un aparato de telefonía celular, oculto en el interior de una funda de almohada.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Córdoba, 28 de marzo </w:t>
      </w:r>
      <w:bookmarkStart w:id="0" w:name="_GoBack"/>
      <w:bookmarkEnd w:id="0"/>
      <w:r>
        <w:rPr>
          <w:rFonts w:cs="Arial" w:ascii="Calibri" w:hAnsi="Calibri"/>
          <w:bCs/>
          <w:sz w:val="22"/>
          <w:szCs w:val="22"/>
        </w:rPr>
        <w:t xml:space="preserv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4A0C2A-E7B3-4220-B22B-5D33DFB57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6</Words>
  <Characters>2675</Characters>
  <CharactersWithSpaces>31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15:00Z</dcterms:created>
  <dc:creator>Administrador</dc:creator>
  <dc:description/>
  <dc:language>en-US</dc:language>
  <cp:lastModifiedBy>Administrador</cp:lastModifiedBy>
  <dcterms:modified xsi:type="dcterms:W3CDTF">2022-03-2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