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en el día de ayer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 N°5, Villa María  personal de guardia secuestró   101.6 grs. de picadura de marihuana y 14.6 grs de clorhidrato de cocaína, que fueron arrojados desde una calle externa al Establecimiento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 personal de guardia secuestró   175 grs. de picadura de marihuana hallada en el perímetro externo a la altura del Pabellón N|6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 Andrés Abregú” Cruz del Eje, fue secuestrado  dos aparatos de telefonía celular, un cargador de fabricación casera y tres elementos punzantes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2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marz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97F3D-8112-4C3B-B65F-DBD8BA51E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13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33:00Z</dcterms:created>
  <dc:creator>Administrador</dc:creator>
  <dc:description/>
  <dc:language>en-US</dc:language>
  <cp:lastModifiedBy>Administrador</cp:lastModifiedBy>
  <dcterms:modified xsi:type="dcterms:W3CDTF">2022-03-2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