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ARTES 19/04/2022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,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39"/>
        <w:gridCol w:w="1080"/>
        <w:gridCol w:w="1121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AR"/>
              </w:rPr>
              <w:t>ACTO PUBLICO N° 9 – 9:0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80 MAESTRO DE JARDIN DE INFANT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13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9020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9525</wp:posOffset>
          </wp:positionH>
          <wp:positionV relativeFrom="paragraph">
            <wp:posOffset>-403225</wp:posOffset>
          </wp:positionV>
          <wp:extent cx="7539990" cy="10083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300" distR="114300" simplePos="0" locked="0" layoutInCell="0" allowOverlap="1" relativeHeight="4">
              <wp:simplePos x="0" y="0"/>
              <wp:positionH relativeFrom="column">
                <wp:posOffset>-424815</wp:posOffset>
              </wp:positionH>
              <wp:positionV relativeFrom="paragraph">
                <wp:posOffset>-765175</wp:posOffset>
              </wp:positionV>
              <wp:extent cx="5133975" cy="13703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137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  <w:t>Área Factor Human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  <w:t>Sección Apoyo Administrativo Villa del Totora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8"/>
                              <w:szCs w:val="18"/>
                            </w:rPr>
                            <w:t xml:space="preserve">(+54) </w:t>
                          </w: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  <w:t>(03524) 470232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  <w:t>Santa Rosa esquina San Martín. Villa del Totora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00B0F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8"/>
                              <w:szCs w:val="18"/>
                            </w:rPr>
                            <w:t>Córdoba - República Argentina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00B0F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25pt;height:107.9pt;mso-wrap-distance-left:9pt;mso-wrap-distance-right:9pt;mso-wrap-distance-top:3.6pt;mso-wrap-distance-bottom:3.6pt;margin-top:-60.25pt;mso-position-vertical-relative:text;margin-left:-33.4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24"/>
                        <w:szCs w:val="24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24"/>
                        <w:szCs w:val="24"/>
                        <w:lang w:eastAsia="es-AR"/>
                      </w:rPr>
                      <w:t>Área Factor Human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24"/>
                        <w:szCs w:val="24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24"/>
                        <w:szCs w:val="24"/>
                        <w:lang w:eastAsia="es-AR"/>
                      </w:rPr>
                      <w:t>Sección Apoyo Administrativo Villa del Totora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24"/>
                        <w:szCs w:val="24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24"/>
                        <w:szCs w:val="24"/>
                        <w:lang w:eastAsia="es-AR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8"/>
                        <w:szCs w:val="18"/>
                      </w:rPr>
                      <w:t xml:space="preserve">(+54) </w:t>
                    </w: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  <w:t>(03524) 470232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  <w:t>Santa Rosa esquina San Martín. Villa del Totora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00B0F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8"/>
                        <w:szCs w:val="18"/>
                      </w:rPr>
                      <w:t>Córdoba - República Argentina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00B0F0"/>
                      </w:rPr>
                    </w:pPr>
                    <w:r>
                      <w:rPr>
                        <w:rFonts w:cs="Arial" w:ascii="Arial" w:hAnsi="Arial"/>
                        <w:color w:val="00B0F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200</wp:posOffset>
          </wp:positionH>
          <wp:positionV relativeFrom="paragraph">
            <wp:posOffset>-221615</wp:posOffset>
          </wp:positionV>
          <wp:extent cx="7562850" cy="1009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“</w:t>
    </w:r>
    <w:r>
      <w:rPr/>
      <w:t>Las Malvinas son argentinas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7d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830a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830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830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830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d1b8e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03E14-34A9-4847-A1E5-8A1BEA6D1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61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7:00Z</dcterms:created>
  <dc:creator>Paola</dc:creator>
  <dc:description/>
  <dc:language>en-US</dc:language>
  <cp:lastModifiedBy>usuario</cp:lastModifiedBy>
  <dcterms:modified xsi:type="dcterms:W3CDTF">2022-04-13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