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2 del Complejo Carcelario N°1 “Rvdo. Francisco Luchesse” Bouwer, al realizar los controles, fue secuestrado un  elemento punzante,  hallado  en el Pabellón B1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control de la visita del  Complejo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19 grs. de picadura de marihuana, que llevaba ocultos en un recipiente plástico con comida, la concubina d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72 grs. de picadura de marihuana, 35 grs. de la misma sustancia y 49 grs. de clorhidrato de cocaína, en posesión de la madre y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 un total de 100 grs. de picadura de marihuana, que llevaba ocultos en su zapatillas, el hermano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n aparato de telefonía celular con batería, que llevaba oculto en su entrepierna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40 grs. de picadura de marihuana y 16 grs. de clorhidrato de cocaína, que llevaba oculta en sus  zapatillas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 N°5, Villa María  personal de guardia secuestró   un  aparato de telefonía celular en posesión de un interno alojado en el Pabellón N°12. Además, fueron secuestrados 94 grs. de picadura de marihuana, hallada en un pasillo de uso común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Dolores, Establecimiento Penitenciario N°8, “Pbro. José G. Brochero” personal de guardia secuestró   un elemento punzante hallado en el baño de uso común del  Pabellón N°5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Complejo Carcelario N°2 “Adj.  Andrés Abregú” Cruz del Eje, fueron secuestrados  un  chip y cuatro elementos punzantes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5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7DDFA-0F7F-48A2-8077-1B72CFF0D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2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6:00Z</dcterms:created>
  <dc:creator>Administrador</dc:creator>
  <dc:description/>
  <dc:language>en-US</dc:language>
  <cp:lastModifiedBy>Administrador</cp:lastModifiedBy>
  <dcterms:modified xsi:type="dcterms:W3CDTF">2022-04-05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