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Módulo MX1 del Complejo Carcelario N°1 “Rvdo. Francisco Luchesse” Bouwer, al realizar los controles, fue secuestrado una planchuela metálica,  hallada  en el sector  de duchas  del COD N°1. Con 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 N°5, Villa María  personal de guardia secuestró   cinco  aparatos de telefonía celular con baterías  hallados en el interior de dos celdas del P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abellón N°4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personal de guardia secuestró  tres aparatos de telefonía celular, dos cargadores, dos baterías y 40,7 grs. de picadura de marihuana hallados en el interior de  dos  celdas del Pabellón N°6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. Al realizar los controles habituales, fueron secuestrados una planchuela metálica y 8,5 grs. de picadura de marihuana. Si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 Andrés Abregú” Cruz del Eje, fue secuestrado  un  aparato de telefonía celular, hallado  en el Pabellón A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6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E2235-D0D1-4CE0-9AB9-AEBBA3C9B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92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7:00Z</dcterms:created>
  <dc:creator>Administrador</dc:creator>
  <dc:description/>
  <dc:language>en-US</dc:language>
  <cp:lastModifiedBy>Administrador</cp:lastModifiedBy>
  <dcterms:modified xsi:type="dcterms:W3CDTF">2022-04-0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