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En el Módulo MX2 del Complejo Carcelario N°1 “Rvdo. Francisco Luchesse” Bouwer, al realizar los controles, fue secuestrado una planchuela metálica,  hallada  en el Pabellón E.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ía  personal de guardia secuestró   un  aparato de telefonía celular con batería oculto en el interior de un termo  en posesión de un interno alojado en el Pabellón de Atenuados.</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personal de guardia secuestró  dos cargadores, ocultos en el interior de una radio hallada en el interior de  una  celda del Pabellón N°1.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7 de abril d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bookmarkStart w:id="0" w:name="_GoBack"/>
      <w:bookmarkStart w:id="1" w:name="_GoBack"/>
      <w:bookmarkEnd w:id="1"/>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9082E-EDC7-4526-AF66-8BC5C6B84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07</Characters>
  <CharactersWithSpaces>10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10:00Z</dcterms:created>
  <dc:creator>Administrador</dc:creator>
  <dc:description/>
  <dc:language>en-US</dc:language>
  <cp:lastModifiedBy>Administrador</cp:lastModifiedBy>
  <dcterms:modified xsi:type="dcterms:W3CDTF">2022-04-0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