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día de ayer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En el Complejo Carcelario N°2 “Adj. Andrés Abregú”Cruz del Eje, al realizar los controles, fueron secuestrados dos elementos punzantes y un aparato de telefonía celular,   hallados en el diferentes celdas del pabellón E2.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el sector de requisa  del Complejo, personal del área secuestró 48,3 de clorhidrato de cocaína, que estaba oculta en la suela de sus zapatillas, enviada en un paquete.</w:t>
      </w:r>
      <w:bookmarkStart w:id="0" w:name="_GoBack"/>
      <w:bookmarkEnd w:id="0"/>
      <w:r>
        <w:rPr>
          <w:rFonts w:ascii="Calibri" w:hAnsi="Calibri"/>
          <w:bCs/>
          <w:sz w:val="22"/>
          <w:szCs w:val="22"/>
        </w:rPr>
        <w:t xml:space="preserve"> </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8 de abril de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2E09F7-E57D-4B01-B856-3ADCEAF882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9</Words>
  <Characters>712</Characters>
  <CharactersWithSpaces>8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5:01:00Z</dcterms:created>
  <dc:creator>Administrador</dc:creator>
  <dc:description/>
  <dc:language>en-US</dc:language>
  <cp:lastModifiedBy>Administrador</cp:lastModifiedBy>
  <dcterms:modified xsi:type="dcterms:W3CDTF">2022-04-08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