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fin de semana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En el Complejo Carcelario N°2 “Adj. Andrés Abregú” Cruz del Eje, al realizar los contro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186 grs. de picadura de marihuana y 37 grs. de clorhidrato de cocaína, hallado en el perímetro externo del Pabellón C2. Sin responsables. Asimismo, personal de requisa, secuestró 8 grs. de picadura de marihuana, que llevaba oculto en su cabello, la concubina de un interno que ingresa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ba a la visita privad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2C: dos planchuelas metálicas y un aparato de telefonía celular con batería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Una planchuela metálica y dos trozos de  hierro, hallados en diferentes sectores del Pabellón B2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un cargador  con cable USB, que llevaba oculto entre sus prendas de vestir, un interno alojado en el pabellón D4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6, Río Cuarto, personal de guardia secuestró un aparato de telefonía celular con batería y un cargador, elementos que llevaba oculto en su ropa, un interno alojado  en el Pabellón N°8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 2 “Adj. Andrés Abregú” Cruz del Eje, personal de requisa secuestró un aparato de telefonía celular con batería, tres micro chips y diez comprimidos de psicofármacos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11 de abril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40933F-C188-4B3B-A121-C899388D7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491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05:00Z</dcterms:created>
  <dc:creator>Administrador</dc:creator>
  <dc:description/>
  <dc:language>en-US</dc:language>
  <cp:lastModifiedBy>Administrador</cp:lastModifiedBy>
  <dcterms:modified xsi:type="dcterms:W3CDTF">2022-04-11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