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el dí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</w:t>
      </w:r>
      <w:r>
        <w:rPr>
          <w:rFonts w:ascii="Calibri" w:hAnsi="Calibri"/>
          <w:bCs/>
          <w:sz w:val="22"/>
          <w:szCs w:val="22"/>
        </w:rPr>
        <w:t>En el Módulo MX1 del Complejo Carcelario N°2 “Adj. Andrés Abregú” Cruz del Eje, al realizar los controles, fueron secuestrados  dos elementos punzantes, hallados en el Pabellón A2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el Establecimiento Penitenciario N°7, San Francisco, personal de guardia secuestró un aparato de telefonía celular con batería y un cargador, oculto en el interior de una celda del Pabellón N°6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</w:t>
      </w:r>
      <w:r>
        <w:rPr>
          <w:rFonts w:cs="Arial" w:ascii="Calibri" w:hAnsi="Calibri"/>
          <w:bCs/>
          <w:sz w:val="22"/>
          <w:szCs w:val="22"/>
        </w:rPr>
        <w:t>Córdoba, 12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abril d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D06764-E555-42D1-9993-BBFF2D83AA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7</Words>
  <Characters>702</Characters>
  <CharactersWithSpaces>8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6:52:00Z</dcterms:created>
  <dc:creator>Administrador</dc:creator>
  <dc:description/>
  <dc:language>en-US</dc:language>
  <cp:lastModifiedBy>Administrador</cp:lastModifiedBy>
  <dcterms:modified xsi:type="dcterms:W3CDTF">2022-04-12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