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de ayer,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En el Módulo MX2 del Complejo Carcelario N°2 “Adj. Andrés Abregú” Cruz del Eje, al realizar los controles, fueron secuestrados  tres aparatos de telefonía celular, dos cables USB,  una plaqueta cargador y dos elementos punzantes, hallados en el Pabellón D2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Villa María, Establecimiento Penitenciario N°5, al realizar la requisa habitual, fueron secuestrados cinco aparatos de telefonía celular, tres cargadores, dos cables USB y 95,4 grs. de picadura de marihuana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el Establecimiento Penitenciario N°6, Río Cuarto, personal de guardia secuestró un elemento punzante, en posesión d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>e un interno alojado en el Pabellón N°10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la U.C.A. (Unidad de Contención del Aprehendido) fue secuestrado un aparato de telefonía celular con batería, oculto en la ventana del baño del Pabellón Azul.  Sin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</w:t>
      </w:r>
      <w:r>
        <w:rPr>
          <w:rFonts w:cs="Arial" w:ascii="Calibri" w:hAnsi="Calibri"/>
          <w:bCs/>
          <w:sz w:val="22"/>
          <w:szCs w:val="22"/>
        </w:rPr>
        <w:t>Córdoba, 13 de abril de 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E4EAE9-30DE-49A5-B8B4-5BFD3E5ADB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077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16:00Z</dcterms:created>
  <dc:creator>Administrador</dc:creator>
  <dc:description/>
  <dc:language>en-US</dc:language>
  <cp:lastModifiedBy>Administrador</cp:lastModifiedBy>
  <dcterms:modified xsi:type="dcterms:W3CDTF">2022-04-13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