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,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En el Módulo MX2 del Complejo Carcelario N°1 “Rvdo. Francisco Luchesse” Bouwer, al realizar los controles, fueron secuestrados  tres aparatos de telefonía celular, dos cables USB,  una plaqueta cargador y dos elementos punzantes, hallados en el Pabellón D2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Villa María, Establecimiento Penitenciario N°5, al realizar la requisa habitual, fueron secuestrados cinco aparatos de telefonía celular, tres cargadores, dos cables USB y 95,4 grs. de picadura de marihuana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el Establecimiento Penitenciario N°6, Río Cuarto, personal de guardia secuestró un elemento punzante, en posesión de un interno alojado en el Pabellón N°10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último, en la U.C.A. (Unidad de Contención del Aprehendido) fue secuestrado un aparato de telefonía celular con batería, oculto en la ventana del baño del Pabellón Azul. 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Sin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>Córdoba, 13 de abril d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7BBB18-2EC7-45F4-93CE-947BF3D5EA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  <Pages>1</Pages>
  <Words>195</Words>
  <Characters>1076</Characters>
  <CharactersWithSpaces>12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4:16:00Z</dcterms:created>
  <dc:creator>Administrador</dc:creator>
  <dc:description/>
  <dc:language>en-US</dc:language>
  <cp:lastModifiedBy>Administrador</cp:lastModifiedBy>
  <dcterms:modified xsi:type="dcterms:W3CDTF">2022-04-13T16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