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feriados de semana Santa y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d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2C: un aparato de telefonía celular con batería, oculto en el interior de un acolchado de una celd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ante, oculto en la cama de una celda del Pabellón COD N°1. Con responsable identificado. Asimismo, fueron secuestrados  31 grs. de picadura de marihuana, que llevaba oculta en una tira de pan, un interno que regresaba del salón de visitas.  En el interior de una celda del Pabellón, fue hallado un elemento punzante, oculto por una repis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y un elemento punzante.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y Body  scanner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con batería y chip, una plaqueta cargador y un cable USB, que llevaba ocultos en las zapatillas, la madre de un interno alojado en el Pabellón B4 del MX1.</w:t>
      </w:r>
    </w:p>
    <w:p>
      <w:pPr>
        <w:pStyle w:val="BodyText2"/>
        <w:spacing w:lineRule="auto" w:line="240"/>
        <w:ind w:left="360" w:firstLine="774"/>
        <w:jc w:val="both"/>
        <w:rPr>
          <w:rFonts w:ascii="Calibri" w:hAnsi="Calibri"/>
          <w:bCs/>
          <w:sz w:val="22"/>
          <w:szCs w:val="22"/>
        </w:rPr>
      </w:pPr>
      <w:r>
        <w:rPr>
          <w:rFonts w:ascii="Calibri" w:hAnsi="Calibri"/>
          <w:bCs/>
          <w:sz w:val="22"/>
          <w:szCs w:val="22"/>
        </w:rPr>
        <w:t>-dos aparatos de telefonía celular, dos baterías, tres chips, una plaqueta cargador y un cable USB, que llevaba ocultos en su calzado, el p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dos baterías, tres chips y u cable USB, que llevaba oculto en su calzado, el hermano de un interno, que intentaba ingresar al salón de visitas.</w:t>
      </w:r>
    </w:p>
    <w:p>
      <w:pPr>
        <w:pStyle w:val="BodyText2"/>
        <w:spacing w:lineRule="auto" w:line="240"/>
        <w:ind w:left="360" w:firstLine="774"/>
        <w:jc w:val="both"/>
        <w:rPr>
          <w:rFonts w:ascii="Calibri" w:hAnsi="Calibri"/>
          <w:bCs/>
          <w:sz w:val="22"/>
          <w:szCs w:val="22"/>
        </w:rPr>
      </w:pPr>
      <w:r>
        <w:rPr>
          <w:rFonts w:ascii="Calibri" w:hAnsi="Calibri"/>
          <w:bCs/>
          <w:sz w:val="22"/>
          <w:szCs w:val="22"/>
        </w:rPr>
        <w:t>-24,1 grs. de clorhidrato de cocaína y cuatro comprimidos de psicofármacos, que llevaba ocultos en la planta del pi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con cámara, oculto en un paquete de yerba, que intentaba ingresar el p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al realizar la requisa habitual, fueron secuestrados un total de  cuatro aparatos de telefonía celular, diez chips, un cargador con puerto USB y un elemento punzante, hallados en diferentes sectores. Con responsables identificados. Además, personal de seguridad externa, pudo divisar a dos individuos que circulaban por la calle en momentos en que arrojaban un paquete sobre el techo del Pabellón N°9, que contenía seis aparatos de telefonía celular  y nueve chips.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tres aparatos de telefonía celular y un elemento punzante.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al efectuar el recuento matutino fueron hallados un aparato de telefonía celular con batería, un par de auriculares y 11 grs. de picadura de marihuan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 la U.C.A. (Unidad de Contención del Aprehendido) personal del área secuestró  11 grs. de picadura de marihuana, que llevaba oculto en el ruedo del pantalón la madre de un aprehendido  alojado  en el Pabellón Verde.</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fueron secuestrados tres elementos punzante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sector de ingreso y control de la vista, fueron </w:t>
      </w:r>
      <w:bookmarkStart w:id="0" w:name="_GoBack"/>
      <w:bookmarkEnd w:id="0"/>
      <w:r>
        <w:rPr>
          <w:rFonts w:ascii="Calibri" w:hAnsi="Calibri"/>
          <w:bCs/>
          <w:sz w:val="22"/>
          <w:szCs w:val="22"/>
        </w:rPr>
        <w:t>secuestradas 29 píldoras sin descripción y otras 14 mitades, ocultas en las plantas de ambos pies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8 de abril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BEF04-6AC3-4D0A-B853-8A9C85028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103</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02:00Z</dcterms:created>
  <dc:creator>Administrador</dc:creator>
  <dc:description/>
  <dc:language>en-US</dc:language>
  <cp:lastModifiedBy>Administrador</cp:lastModifiedBy>
  <dcterms:modified xsi:type="dcterms:W3CDTF">2022-04-1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