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 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En el Módulo MX2 del Complejo Carcelario N°1 “Rvdo. Francisco Luchesse” Bouwer, ,  fueron secuestrados  cinco  elementos punzantes, dos trozos de hierro y tres planchuelas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simismo, en el  sector de ingreso y control de la visita del Complejo, en la sala de inspección de Body Scanner, fueron secuestrados  un cable USB, dos plaquetas, dos chips y dos aparatos de telefonía celular, en posesión de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2 “Adj. Andrés Abregú” Cruz del Eje, al realizar una requisa en el Pabellón A1 a cargo del  G.E.A.R, fueron secuestrados un total de ocho aparatos de telefonía celular, un dispositivo manos libres, un cargador y una fuente de alimentación de fabricación casera y tres elementos punzantes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19 de abril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25C02DC-76A5-4992-9425-C4C12C9BBE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6</Words>
  <Characters>1024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6:10:00Z</dcterms:created>
  <dc:creator>Administrador</dc:creator>
  <dc:description/>
  <dc:language>en-US</dc:language>
  <cp:lastModifiedBy>Administrador</cp:lastModifiedBy>
  <dcterms:modified xsi:type="dcterms:W3CDTF">2022-04-19T16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