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martes y miércoles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Complejo Carcelario N°1 “Rvdo. Francisco Luchesse” Bouwer, al realizar los controles habituales por los Módulo,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23 grs. de picadura de marihuana,  oculta en un cesto de basura ubicado en el sector de identificación.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os aparatos de telefonía celular, una batería, una ficha con puerto USB y un elemento punzante.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con batería, chip y una plaqueta cargador, que llevaba ocultos en el bolsillo de su pantalón, un interno perteneciente al Pabellón E.</w:t>
      </w:r>
    </w:p>
    <w:p>
      <w:pPr>
        <w:pStyle w:val="BodyText2"/>
        <w:spacing w:lineRule="auto" w:line="240"/>
        <w:ind w:left="360" w:firstLine="774"/>
        <w:jc w:val="both"/>
        <w:rPr>
          <w:rFonts w:ascii="Calibri" w:hAnsi="Calibri"/>
          <w:bCs/>
          <w:sz w:val="22"/>
          <w:szCs w:val="22"/>
        </w:rPr>
      </w:pPr>
      <w:r>
        <w:rPr>
          <w:rFonts w:ascii="Calibri" w:hAnsi="Calibri"/>
          <w:bCs/>
          <w:sz w:val="22"/>
          <w:szCs w:val="22"/>
        </w:rPr>
        <w:t>Por otro lado, en el Establecimiento Penitenciario N°5, Villa María, personal de guardia externa,  visualizó el momento en que un individuo que circulaba a pie por la calle adyacente, arrojo un paquete al sector canchas y huyó. El mismo contenía en su interior 189 grs. de picadura de marihuana, dos aparatos de telefonía celular, dos cargadores industriales y un par de auriculares.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fueron se</w:t>
      </w:r>
      <w:bookmarkStart w:id="0" w:name="_GoBack"/>
      <w:bookmarkEnd w:id="0"/>
      <w:r>
        <w:rPr>
          <w:rFonts w:ascii="Calibri" w:hAnsi="Calibri"/>
          <w:bCs/>
          <w:sz w:val="22"/>
          <w:szCs w:val="22"/>
        </w:rPr>
        <w:t>cuestrados  dos aparatos de telefonía celular, ocultos en un contenedor  de residuos del sector de requisa. No se identificaron responsables. Asimismo, se halló un elemento punzante, oculto en el interior de una almohad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sector de ingreso y control de la visita del  Establecimiento Penitenciario N°7, San Francisco, personal de requisa, secuestró  dos aparatos de telefonía celular  con baterías y chips, que llevaba ocultos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abril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2161B-D7DA-4393-A527-7379BB047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21</Words>
  <Characters>176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8:00Z</dcterms:created>
  <dc:creator>Administrador</dc:creator>
  <dc:description/>
  <dc:language>en-US</dc:language>
  <cp:lastModifiedBy>Administrador</cp:lastModifiedBy>
  <dcterms:modified xsi:type="dcterms:W3CDTF">2022-04-21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