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Establecimiento Penitenciario N°5, Villa María, fue secuestrado un aparato de telefonía celular  con batería y chip, oculto en el interior de un recipiente plástico, hallado en el pasillo central del Pabellón N°2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Cruz del Eje, al realizar los controles por ambos Módulos,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personal de guardia secuestró tres aparatos de telefonía celular, una plaqueta cargador, dos cables USB y un par de auriculares inalámbricos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simismo, en el sector de ingreso y control de la visita del Complejo, personal de requisa secuestró 4,7 grs. de picadura de marihuana, que llevaba oculta en su pantalón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</w:t>
      </w:r>
      <w:r>
        <w:rPr>
          <w:rFonts w:cs="Arial" w:ascii="Calibri" w:hAnsi="Calibri"/>
          <w:bCs/>
          <w:sz w:val="22"/>
          <w:szCs w:val="22"/>
        </w:rPr>
        <w:t>Córdoba, 27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993F7-0829-4518-9118-46294DFE1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6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6:00Z</dcterms:created>
  <dc:creator>Administrador</dc:creator>
  <dc:description/>
  <dc:language>en-US</dc:language>
  <cp:lastModifiedBy>Administrador</cp:lastModifiedBy>
  <dcterms:modified xsi:type="dcterms:W3CDTF">2022-04-2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