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del Complejo Carcelario N°1  “Rvdo. Francisco Luchesse” Bouwer, al realizar los controles habituales, fueron secuestrados tres elementos punzantes.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ingreso y control de la visita, personal de requisa secuestró  9,2 grs. de clorhidrato de cocaína, oculta en el interior de un frasco  de vidrio, que tenía en su poder, la concubina de un interno. Además, fue secuestrado un aparato de telefonía celular con batería y chip, que tenía oculto,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3 Para Mujeres, personal de guardia halló en el sector de duchas, 1,3 grs. de picadura de marihuana.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fue secuestrado un cuchillo tipo tramontina en posesión de un aprehendido. Se tomaron las medid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ambos Módulos, fueron secuestrados  dos aparatos de telefonía celular. Sin responsables identificados.</w:t>
      </w:r>
    </w:p>
    <w:p>
      <w:pPr>
        <w:pStyle w:val="BodyText2"/>
        <w:spacing w:lineRule="auto" w:line="240"/>
        <w:ind w:left="360" w:firstLine="774"/>
        <w:jc w:val="both"/>
        <w:rPr>
          <w:rFonts w:ascii="Calibri" w:hAnsi="Calibri"/>
          <w:bCs/>
          <w:sz w:val="22"/>
          <w:szCs w:val="22"/>
        </w:rPr>
      </w:pPr>
      <w:bookmarkStart w:id="0" w:name="_GoBack"/>
      <w:bookmarkEnd w:id="0"/>
      <w:r>
        <w:rPr>
          <w:rFonts w:ascii="Calibri" w:hAnsi="Calibri"/>
          <w:bCs/>
          <w:sz w:val="22"/>
          <w:szCs w:val="22"/>
        </w:rPr>
        <w:t xml:space="preserve"> </w:t>
      </w:r>
      <w:r>
        <w:rPr>
          <w:rFonts w:ascii="Calibri" w:hAnsi="Calibri"/>
          <w:bCs/>
          <w:sz w:val="22"/>
          <w:szCs w:val="22"/>
        </w:rPr>
        <w:t>Por otra parte, en el sector de ingreso y control de la vista, fueron secuestrados tres aparatos de telefonía celular con baterías, cuatro plaquetas cargador y tres pin de carga, que llevaba ocultos en su ropa interior, el p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 de mayo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EC67F-2C32-4A7D-9316-2F79B43E1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266</Words>
  <Characters>1468</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0:00Z</dcterms:created>
  <dc:creator>Administrador</dc:creator>
  <dc:description/>
  <dc:language>en-US</dc:language>
  <cp:lastModifiedBy>Administrador</cp:lastModifiedBy>
  <dcterms:modified xsi:type="dcterms:W3CDTF">2022-05-02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