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La Jefatura del Servicio Penitenciario de Córdoba informa que, durante los días lunes y martes  fueron secuestrados elementos y sustancias  prohibidas en Establecimientos Penitenciarios de la Provincia de Córdoba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Módulo MX1 del Complejo Carcelario N°1  “Rvdo. Francisco Luchesse” Bouwer, al realizar los controles habituales, fue secuestrado un elemento punzante. Si</w:t>
      </w:r>
      <w:bookmarkStart w:id="0" w:name="_GoBack"/>
      <w:bookmarkEnd w:id="0"/>
      <w:r>
        <w:rPr>
          <w:rFonts w:ascii="Calibri" w:hAnsi="Calibri"/>
          <w:bCs/>
          <w:sz w:val="22"/>
          <w:szCs w:val="22"/>
        </w:rPr>
        <w:t>n  responsable identificado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Establecimiento Penitenciario N°7, San Francisco, personal de guardia secuestró un elemento punzante, hallado en el sector de lavadero del Pabellón N°4. Sin responsables identificado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r último, en el Complejo Carcelario N°2 ”Adj. Andrés Abregú” de Cruz del Eje al realizar los controles por ambos Módulos, fueron secuestrados cinco elementos punzantes,  un aparato de telefonía celular con batería, una batería, una plaqueta cargador y un cable USB. Sin responsables identificado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   </w:t>
      </w:r>
      <w:r>
        <w:rPr>
          <w:rFonts w:cs="Arial" w:ascii="Calibri" w:hAnsi="Calibri"/>
          <w:bCs/>
          <w:sz w:val="22"/>
          <w:szCs w:val="22"/>
        </w:rPr>
        <w:t>Córdoba, 4 de mayo  de  de 2022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F96098-EC68-47F0-9777-30B0321A22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65</Words>
  <Characters>913</Characters>
  <CharactersWithSpaces>10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5:36:00Z</dcterms:created>
  <dc:creator>Administrador</dc:creator>
  <dc:description/>
  <dc:language>en-US</dc:language>
  <cp:lastModifiedBy>Administrador</cp:lastModifiedBy>
  <dcterms:modified xsi:type="dcterms:W3CDTF">2022-05-04T16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