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16 grs. de picadura de marihuana, que llevaba oculto en su ropa interior, un interno  que se dirigía al salón de visitas.  Asimismo, fue secuestrado  un elemento punzante, hallado en el perímetro externo.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odulo MX2: $3200 en posesión de un interno alojado en el Pabellón A2. </w:t>
      </w:r>
    </w:p>
    <w:p>
      <w:pPr>
        <w:pStyle w:val="BodyText2"/>
        <w:spacing w:lineRule="auto" w:line="240"/>
        <w:ind w:left="360" w:firstLine="774"/>
        <w:jc w:val="both"/>
        <w:rPr>
          <w:rFonts w:ascii="Calibri" w:hAnsi="Calibri"/>
          <w:bCs/>
          <w:sz w:val="22"/>
          <w:szCs w:val="22"/>
        </w:rPr>
      </w:pPr>
      <w:r>
        <w:rPr>
          <w:rFonts w:ascii="Calibri" w:hAnsi="Calibri"/>
          <w:bCs/>
          <w:sz w:val="22"/>
          <w:szCs w:val="22"/>
        </w:rPr>
        <w:t>En el Portón de ingreso del Complejo, lugar en donde ingresa la visita de internos, personal de requisa secuestró dos aparatos de telefonía celular con batería, un chip, un cable USB y 5 grs. de picadura de marihuana, ocultos en las zapatillas que vestí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3 Para Mujeres, personal de guardia secuestró un elemento punzante, en el sector de duchas de uso común.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ía, Establecimiento Penitenciario N°5, personal de guardia secuestró  un aparato de telefonía celular  con batería y chip, hallado en el interior de una celda del Pabellón N°2.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al realizar la requisa habitual fueron secuestrados tres aparatos de telefonía celular con baterías, un cargador y un cable USB.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En el sector de ingreso y control de la vista del Establecimiento Penitenciario N°7, San Francisco, personal de requisa  secuestró dos aparatos de telefonía celular, que llevaba ocultos en sus zapatillas la hermana de un interno  alojado  en el  del Pabellón N°4.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tres elementos punzante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sector de ingreso y control de la visita, personal de requisa secuestró 3,5 grs. de picadura de marihuana, oculto en la botamanga de un pantalón enviado en un paquete.</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9</w:t>
      </w:r>
      <w:bookmarkStart w:id="0" w:name="_GoBack"/>
      <w:bookmarkEnd w:id="0"/>
      <w:r>
        <w:rPr>
          <w:rFonts w:cs="Arial" w:ascii="Calibri" w:hAnsi="Calibri"/>
          <w:bCs/>
          <w:sz w:val="22"/>
          <w:szCs w:val="22"/>
        </w:rPr>
        <w:t xml:space="preserve">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62F1B-8DDC-44F6-A361-C6057EE71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045</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37:00Z</dcterms:created>
  <dc:creator>Administrador</dc:creator>
  <dc:description/>
  <dc:language>en-US</dc:language>
  <cp:lastModifiedBy>Administrador</cp:lastModifiedBy>
  <dcterms:modified xsi:type="dcterms:W3CDTF">2022-05-09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