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odulo 2 para Condenados del Complejo Carcelario N°1  “Rvdo. Francisco Luchesse” Bouwer, al realizar los controles habituales, fue  secuestrada una sevillana, oculta debajo de la cama  de una celda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6, Río Cuarto, al realizar la requisa habitual fueron secuestrados dos aparatos de telefonía celular con baterías, un cargador y cuatro  cables USB y un dispositivo manos libres, oc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ultos en un orificio en la pared de una celda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Dolores,  Establecimiento Penitenciario N°8, “Pbro. José G. Brochero” personal de guardia secuestró un aparato de telefonía celular  con batería y un cargador, oculto en el interior de un  ventilador ubicado en una celda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”Adj. Andrés Abregú” de Cruz del Eje al realizar los controles por ambos Módulos, fueron secuestrados una planchuela metálica y un aparato de telefonía  con batería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 en el sector de ingreso y control de la visita, personal de requisa secuestró cuatro comprimidos de psicofármacos y un chip ilegible, que llevaba oculto en un recipiente de plástico, una llegad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0 de mayo 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FD773-4043-4DCB-8D07-EDA3956E2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05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1:00Z</dcterms:created>
  <dc:creator>Administrador</dc:creator>
  <dc:description/>
  <dc:language>en-US</dc:language>
  <cp:lastModifiedBy>Administrador</cp:lastModifiedBy>
  <dcterms:modified xsi:type="dcterms:W3CDTF">2022-05-10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