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en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MD1 del  Complejo Carcelario N°1  “Rvdo. Francisco Luchesse” Bouwer, al realizar los controles habituales, fue  secuestrado un envoltorio con  7 grs. de picadura de marihuana, </w:t>
      </w:r>
      <w:bookmarkStart w:id="0" w:name="_GoBack"/>
      <w:bookmarkEnd w:id="0"/>
      <w:r>
        <w:rPr>
          <w:rFonts w:ascii="Calibri" w:hAnsi="Calibri"/>
          <w:bCs/>
          <w:sz w:val="22"/>
          <w:szCs w:val="22"/>
        </w:rPr>
        <w:t>arrojado hacia el perímetro externo desde una celda del Pabellón C2.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el Establecimiento Penitenciario N°6, Río Cuarto, al realizar la requisa habitual fueron secuestrados seis aparatos de telefonía celular con baterías, dos cargadores tipo industriales y un cargador.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de Cruz del Eje al realizar los controles por ambos Módulos, fueron secuestrados dos aparatos de telefonía celular con batería, ocultos en el interior de un plafón del Pabellón D2 .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1 de mayo  d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723F36-A551-4726-88BC-0EEC02B6D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184</Words>
  <Characters>1015</Characters>
  <CharactersWithSpaces>11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48:00Z</dcterms:created>
  <dc:creator>Administrador</dc:creator>
  <dc:description/>
  <dc:language>en-US</dc:language>
  <cp:lastModifiedBy>Administrador</cp:lastModifiedBy>
  <dcterms:modified xsi:type="dcterms:W3CDTF">2022-05-11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