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en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dos aparatos de telefonía celular, una plaqueta, un cable USB y cuatro elementos punzantes, hallados en el Pabellón C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tres aparatos de telefonía celular con baterías, dos placas cargador, un cable USB y siete chips.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a planchuela metálica, hallada en una celda del Pabellón B4.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personal de guardia secuestró  103 grs. de picadura de marihuana y 94 grs. de clorhidrato de cocaína, que tenía oculta entre sus pertenencias  un interno alojado en el Pabellón N°4.</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6, Río Cuarto, al realizar la requisa habitual fueron secuestrados dos aparatos de telefonía celular con baterías, hallados en un sector de uso común del Pabellón N°8.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personal de guardia secuestró cuatro microchips de telefonía celular, ocultos en un recipiente plástico.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al realizarse  una requisa por el techo  del Pabellón Azul, fueron secuestrados 21 envoltorios que contenían en su interior, un total de 37 grs. de picadura de marihuana..</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ambos Módulos, fueron secuestrados dos aparatos de telefonía celular con batería, ocultos en el interior de un plafón del Pabellón D2 .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w:t>
      </w:r>
      <w:bookmarkStart w:id="0" w:name="_GoBack"/>
      <w:bookmarkEnd w:id="0"/>
      <w:r>
        <w:rPr>
          <w:rFonts w:cs="Arial" w:ascii="Calibri" w:hAnsi="Calibri"/>
          <w:bCs/>
          <w:sz w:val="22"/>
          <w:szCs w:val="22"/>
        </w:rPr>
        <w:t xml:space="preserve"> de mayo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D73E7-AE07-4377-8CDC-F5442C787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2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10:00Z</dcterms:created>
  <dc:creator>Administrador</dc:creator>
  <dc:description/>
  <dc:language>en-US</dc:language>
  <cp:lastModifiedBy>Administrador</cp:lastModifiedBy>
  <dcterms:modified xsi:type="dcterms:W3CDTF">2022-05-13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