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el Complejo Carcelario N°1  “Rvdo. Francisco Luchesse” Bouwer, al realizar los controles habituales, fueron secuestrados $22700, que llevaba en el bolsillo de su pantalón, un interno  que se dirigía al salón de visitas. Además, fueron secuestrados cuatro elementos punzantes, un cable USB, un par de auriculares, un aparato de telefonía celular y una tarjeta de memori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sector de ingreso y control de la visita del Módulo MX1, personal de requisa secuestró 121 grs. de picadura de marihuana y 30 grs. de clorhidrato de cocaína, ocultos en un recipiente plástico que contenía comida, en posesión del p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ingreso y control de la visita del Módulo 2 Para Condenados, personal de requisa secuestró  3,6 grs. de picadura de marihuana, que llevaba oculto en el  interior de su zapatilla, la madre de un interno, alojado en el Pabellón A4.</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Portón de ingreso, personal de guardia incautó 3 grs. de picadura de marihuana, hallado en el baño de visitas. Sin responsables. Además, fueron secuestrados 48 grs. de picadura de marihuana, oculta en el interior de una caja de té, que intentaba ingresa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secuestró  cuatro aparatos de telefonía celular, dos cables USB, seis baterías y un cargador.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6</w:t>
      </w:r>
      <w:bookmarkStart w:id="0" w:name="_GoBack"/>
      <w:bookmarkEnd w:id="0"/>
      <w:r>
        <w:rPr>
          <w:rFonts w:cs="Arial" w:ascii="Calibri" w:hAnsi="Calibri"/>
          <w:bCs/>
          <w:sz w:val="22"/>
          <w:szCs w:val="22"/>
        </w:rPr>
        <w:t xml:space="preserve">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F2A9E-E255-4A8F-B3EA-21762095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35</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35:00Z</dcterms:created>
  <dc:creator>Administrador</dc:creator>
  <dc:description/>
  <dc:language>en-US</dc:language>
  <cp:lastModifiedBy>Administrador</cp:lastModifiedBy>
  <dcterms:modified xsi:type="dcterms:W3CDTF">2022-05-1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