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Complejo Carcelario N°1  “Rvdo. Francisco Luchesse” Bouwer, al realizar los controles habituales por los Módulos, fueron secuestrados los siguientes elemento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tres  elementos punzantes, un aparato de telefonía celular,  un cable USB, un par de auriculares, un aparato de telefonía celular y un chip.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a planchuela metálica y un trozo de hierro.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5 Villa María, personal de guardia secuestró un  aparato de telefonía celular, hallado en el interior de una  celda  del Pabellón N°17.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sector de ingreso y control de la visita de dicho Establecimiento, fueron secuestrados:</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Ocho chips, que llevaba ocultos en sus zapatillas, la madre de un interno alojado en el Pabellón N°10.</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fue secuestrado un aparato de telefonía celular, en un sector de uso común del Pabellón N°2.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fueron secuestrados dos aparatos de telefonía celular  con cargadores, ocultos en un orificio de la pared  de una celda. Con responsables  identificados. Además, en el sector de ingreso y control de la vista, personal de requisa secuestró 245 grs de picadura de marihuana, que llevaba oculta en su ropa interior, la concubina de un interno. También, fue secuestrado un aparato de telefonía celular, que llevaba oculto en sus partes íntimas, la herma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9</w:t>
      </w:r>
      <w:bookmarkStart w:id="0" w:name="_GoBack"/>
      <w:bookmarkEnd w:id="0"/>
      <w:r>
        <w:rPr>
          <w:rFonts w:cs="Arial" w:ascii="Calibri" w:hAnsi="Calibri"/>
          <w:bCs/>
          <w:sz w:val="22"/>
          <w:szCs w:val="22"/>
        </w:rPr>
        <w:t xml:space="preserve"> de mayo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B6005-EF0D-4B0B-A1FC-289522ED7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681</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57:00Z</dcterms:created>
  <dc:creator>Administrador</dc:creator>
  <dc:description/>
  <dc:language>en-US</dc:language>
  <cp:lastModifiedBy>Administrador</cp:lastModifiedBy>
  <dcterms:modified xsi:type="dcterms:W3CDTF">2022-05-19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