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 Complejo Carcelario N°1  “Rvdo. Francisco Luchesse” Bouwer, al realizar los controles habituales por los Módulos, fueron secuestrados los siguientes element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tres  elementos punzantes, un aparato de telefonía celular,  un cable USB, un par de auriculares, un aparato de telefonía celular y un chip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tres elementos punzantes, hallados en el perímetro externo entre los  Pabellones  C1 y C2. Sin responsables identificados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$18.400 que llevaba ocultos en su bolsillo, un interno que regresaba del salón de  visita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personal de requisa secuestró un cargador industrial, que pretendía ingresar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 Villa María, personal de guardia secuestró un  aparato de telefonía celular con chip, en posesión de un interno alojado en el  Pabellón N°12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 fueron  secuestrados un total de cinco aparatos de telefonía celular, cuatro chips, tres auriculares,  dos  cargadores, 78 grs. de picadura de marihuana y 2 grs. de clorhidrato de cocaína. Dichos elementos fueron hallados en diferentes sectores del Pabellón N°1 en un sector de uso común del Pabellón N°2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Establecimiento Penitenciario N°7, San Francisco, personal de requisa secuestró  40 grs. de picadura de marihuana y 05 grs. de clorhidrato de cocaína, que llevaba oculta en la zona del abdomen, la hermana de un interno, alojado en el Pabellón N°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 N°2 “ Adj. Ppal Andrés Abregú” Cruz del Eje, personal del G.E.A.R secuestró  un aparato de telefonía celular, un auricular, una plaqueta cargador,  dos cables USB y 15,5 grs. de picadura de marihuana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0 de may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53E3D-0A7A-4DD7-8AF4-E1BC36848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7</Words>
  <Characters>1965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47:00Z</dcterms:created>
  <dc:creator>Administrador</dc:creator>
  <dc:description/>
  <dc:language>en-US</dc:language>
  <cp:lastModifiedBy>Administrador</cp:lastModifiedBy>
  <dcterms:modified xsi:type="dcterms:W3CDTF">2022-05-20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