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 Complejo Carcelario N°1  “Rvdo. Francisco Luchesse” Bouwer, al realizar los controles habituales por los Módulos, fueron secuestrados los siguientes element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81 grs. de picadura de marihuana y 15 grs. de clorhidrato de cocaína, oculta en un paquete de yerb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dos aparatos de telefonía celular,  cinco cargadores,  una batería, tres cables USB, una plaqueta cargador, cinco elementos punzantes,  14 grs. de picadura de marihuana y 18 grs. de clorhidrato de cocaína. Fueron identificados los 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Módulo MD1, personal de requisa secuestró un aparato de telefonía celular, 89 grs. de picadura de marihuana y 18 grs. de clorhidrato de cocaína, que llevaba oculta en las zapatillas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personal de requisa secuestró 19 grs. de picadura de marihuana y 120 comprimidos de psicofármacos, que llevaba ocultos en el interior de golosinas, la hermana de un interno alojado en el Pabellón C4  del  Módulo MD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 Villa María, personal de guardia secuestró tres aparatos de telefonía celular con chip. Fueron identificados algun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Establecimiento Penitenciario N°6, Rio Cuarto, personal de requisa secuestró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Cuatro aparatos de telefonía celular y tres auriculares, que llevaba ocultos en sus partes íntimas, el hermano de un interno alojado  en el Pabellón N°8.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44,7 grs. de picadura de marihuana, que llevaba oculta en su ropa interior, la concubina de un interno alojado  en el Pabellón N°8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 personal de guardia secuestró  cinco aparatos de telefonía celular y cuatro cargadores, hallados en un sector de uso común del Pabellón N°8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sector de requisa del Complejo Carcelario  N°2 “ Adj. Ppal Andrés Abregú” Cruz del Eje, fueron secuestrados 14 grs. de picadura de marihuana, que llevaba oculta en su entrepiernas, la concubina de un intern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Body Scanner, fueron secuestrados 6 grs. de picadura de marihuana, que pretendía ingresar la concubina de un interno, a la visita conyugal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23 de may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1A044-0130-4D98-8E48-1F1E214F2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8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46:00Z</dcterms:created>
  <dc:creator>Administrador</dc:creator>
  <dc:description/>
  <dc:language>en-US</dc:language>
  <cp:lastModifiedBy>Administrador</cp:lastModifiedBy>
  <dcterms:modified xsi:type="dcterms:W3CDTF">2022-05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