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de ayer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Establecimiento Penitenciario N°6, Rio Cuarto, personal de guardia  secuestró dos aparatos de telefonía celular hallados en el interior de dos celdas  del Pabellón N°3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otra parte, en San Francisco, Establecimiento Penitenciario N°7,  personal de guardia secuestró  un  aparato de telefonía celular y un  cargador con cable USB, ocultos  debajo de un mosaico de 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>la celda. Co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sector de requisa del Complejo Carcelario  N°2 “ Adj. Ppal Andrés Abregú” Cruz del Eje, fueron secuestrados tres aparatos de telefonía celular con batería y un elemento punzante. Fueron identificados algun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6" w:firstLine="708"/>
        <w:jc w:val="both"/>
        <w:rPr>
          <w:rFonts w:ascii="Calibri" w:hAnsi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</w:t>
      </w:r>
      <w:r>
        <w:rPr>
          <w:rFonts w:cs="Arial" w:ascii="Calibri" w:hAnsi="Calibri"/>
          <w:bCs/>
          <w:sz w:val="22"/>
          <w:szCs w:val="22"/>
        </w:rPr>
        <w:t>Córdoba, 24 de mayo  de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2F0B6D-E12A-4411-9413-1312A1AC57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870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6:51:00Z</dcterms:created>
  <dc:creator>Administrador</dc:creator>
  <dc:description/>
  <dc:language>en-US</dc:language>
  <cp:lastModifiedBy>Administrador</cp:lastModifiedBy>
  <dcterms:modified xsi:type="dcterms:W3CDTF">2022-05-24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