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La Jefatura del Servicio Penitenciario de Córdoba informa que, durante  los días martes y miércoles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Complejo Carcelario N°1 “Rvdo. Francisco Luchesse” Bouwer, al realizar los contro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odulo M2C: un cargador de fabricación artesanal, una plaqueta cargador, un cable con USB y una varilla de hierro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cinco aparatos de telefonía celular, dos plaquetas cargador, tres cables USB, cuatro baterías, un par de auricular y dos varillas de hierro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portón de ingreso del Complejo, lugar de control de la vista, personal de requisa secuestró 140 grs. de picadura de marihuana, un cargador y un chip. Que llevaba oculto en un recipiente plástico, en posesión de la herma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Establecimiento Penitenciario N°7, San Francisco, personal de guardia  secuestró tres aparatos de telefonía celular con chips y tres cables USB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otra parte, en Villa Dolores, Establecimiento Penitenciario N°8 “Pbro. José G. Brochero”, fueron secuestrados 20,5 grs. de picadura de marihuana y 26 comprimidos de psicofármacos, hallado  en el piso de del patio interno del Pabellón N°2. Sin  responsables identificados.</w:t>
      </w:r>
      <w:bookmarkStart w:id="0" w:name="_GoBack"/>
      <w:bookmarkEnd w:id="0"/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último, en el sector de requisa del Complejo Carcelario  N°2 “ Adj. Ppal Andrés Abregú” Cruz del Eje, fueron secuestrados un  aparato de telefonía celular con batería, un cargador, dos plaquetas cargadores, dos pares de auriculares, cuatro baterías, un cable USB y cuatro  elemento punzante. Fueron identificados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simismo, en el sector de requisa del Complejo, personal del área secuestró 5 grs. de picadura de marihuana oculta en el interior de un paquete de yerba, enviado en una encomienda, para un interno alojad en el Pabellón A2, Modulo 1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</w:t>
      </w:r>
      <w:r>
        <w:rPr>
          <w:rFonts w:cs="Arial" w:ascii="Calibri" w:hAnsi="Calibri"/>
          <w:bCs/>
          <w:sz w:val="22"/>
          <w:szCs w:val="22"/>
        </w:rPr>
        <w:t>Córdoba, 26 de mayo  de  de 2022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F13DC8-B6BA-480B-8AD9-40D7F0CC907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2</Pages>
  <Words>335</Words>
  <Characters>1848</Characters>
  <CharactersWithSpaces>21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5:10:00Z</dcterms:created>
  <dc:creator>Administrador</dc:creator>
  <dc:description/>
  <dc:language>en-US</dc:language>
  <cp:lastModifiedBy>Administrador</cp:lastModifiedBy>
  <dcterms:modified xsi:type="dcterms:W3CDTF">2022-05-26T16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